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5" w:type="dxa"/>
        <w:tblLayout w:type="fixed"/>
        <w:tblCellMar>
          <w:top w:w="141" w:type="dxa"/>
          <w:left w:w="115" w:type="dxa"/>
          <w:bottom w:w="0" w:type="dxa"/>
          <w:right w:w="115" w:type="dxa"/>
        </w:tblCellMar>
      </w:tblPr>
      <w:tblGrid>
        <w:gridCol w:w="5616"/>
        <w:gridCol w:w="253"/>
        <w:gridCol w:w="5507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1217686"/>
              <w:snapToGrid w:val="false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53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AveryStyle11217686"/>
              <w:snapToGrid w:val="false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1217686"/>
              <w:snapToGrid w:val="false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5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AveryStyle11217686"/>
              <w:snapToGrid w:val="false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1217686"/>
              <w:snapToGrid w:val="false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5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AveryStyle11217686"/>
              <w:snapToGrid w:val="false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1217686"/>
              <w:snapToGrid w:val="false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5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AveryStyle11217686"/>
              <w:snapToGrid w:val="false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1217686"/>
              <w:snapToGrid w:val="false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5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AveryStyle11217686"/>
              <w:snapToGrid w:val="false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1217686"/>
              <w:snapToGrid w:val="false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5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AveryStyle11217686"/>
              <w:snapToGrid w:val="false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1217686"/>
              <w:snapToGrid w:val="false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5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AveryStyle11217686"/>
              <w:snapToGrid w:val="false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1217686"/>
              <w:snapToGrid w:val="false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5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AveryStyle11217686"/>
              <w:snapToGrid w:val="false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469900</wp:posOffset>
                </wp:positionV>
                <wp:extent cx="356616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469900</wp:posOffset>
                </wp:positionV>
                <wp:extent cx="356616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1689100</wp:posOffset>
                </wp:positionV>
                <wp:extent cx="356616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33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1689100</wp:posOffset>
                </wp:positionV>
                <wp:extent cx="356616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33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2908935</wp:posOffset>
                </wp:positionV>
                <wp:extent cx="356616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2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2908935</wp:posOffset>
                </wp:positionV>
                <wp:extent cx="356616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2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4128135</wp:posOffset>
                </wp:positionV>
                <wp:extent cx="356616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25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4128135</wp:posOffset>
                </wp:positionV>
                <wp:extent cx="356616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25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5347335</wp:posOffset>
                </wp:positionV>
                <wp:extent cx="356616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21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356616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6566535</wp:posOffset>
                </wp:positionV>
                <wp:extent cx="356616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17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6566535</wp:posOffset>
                </wp:positionV>
                <wp:extent cx="356616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17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275</wp:posOffset>
                </wp:positionH>
                <wp:positionV relativeFrom="page">
                  <wp:posOffset>7785735</wp:posOffset>
                </wp:positionV>
                <wp:extent cx="356616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13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5875</wp:posOffset>
                </wp:positionH>
                <wp:positionV relativeFrom="page">
                  <wp:posOffset>7785735</wp:posOffset>
                </wp:positionV>
                <wp:extent cx="356616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3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8275</wp:posOffset>
                </wp:positionH>
                <wp:positionV relativeFrom="page">
                  <wp:posOffset>9004935</wp:posOffset>
                </wp:positionV>
                <wp:extent cx="356616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0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25875</wp:posOffset>
                </wp:positionH>
                <wp:positionV relativeFrom="page">
                  <wp:posOffset>9004935</wp:posOffset>
                </wp:positionV>
                <wp:extent cx="356616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0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1906" w:h="16838"/>
      <w:pgMar w:left="389" w:right="446" w:gutter="0" w:header="0" w:top="73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217686">
    <w:name w:val="Avery Style 1-1217686"/>
    <w:qFormat/>
    <w:pPr>
      <w:widowControl/>
      <w:bidi w:val="0"/>
      <w:ind w:left="168" w:right="168" w:hanging="0"/>
    </w:pPr>
    <w:rPr>
      <w:rFonts w:ascii="Calibri" w:hAnsi="Calibri" w:eastAsia="Times New Roman" w:cs="Times New Roman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29:00Z</dcterms:created>
  <dc:creator>Avery Products Corporation</dc:creator>
  <dc:description>Copyright 2017 Avery Products Corporation. All rights reserved.</dc:description>
  <cp:keywords>Avery Templates</cp:keywords>
  <dc:language>en-US</dc:language>
  <cp:lastModifiedBy>Avril Bird</cp:lastModifiedBy>
  <dcterms:modified xsi:type="dcterms:W3CDTF">2023-08-02T02:29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2-01</vt:lpwstr>
  </property>
</Properties>
</file>