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115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3600"/>
        <w:gridCol w:w="253"/>
        <w:gridCol w:w="3490"/>
        <w:gridCol w:w="253"/>
        <w:gridCol w:w="3490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5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AveryStyle11211959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533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1959">
    <w:name w:val="Avery Style 1-1211959"/>
    <w:qFormat/>
    <w:pPr>
      <w:widowControl/>
      <w:bidi w:val="0"/>
      <w:ind w:left="26" w:right="26" w:hanging="0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9:00Z</dcterms:created>
  <dc:creator>Avery Products Corporation</dc:creator>
  <dc:description>Copyright 2017 Avery Products Corporation. All rights reserved.</dc:description>
  <cp:keywords>Avery Templates</cp:keywords>
  <dc:language>en-US</dc:language>
  <cp:lastModifiedBy>Avril Bird</cp:lastModifiedBy>
  <dcterms:modified xsi:type="dcterms:W3CDTF">2023-08-02T02:2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