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55"/>
        <w:gridCol w:w="3600"/>
        <w:gridCol w:w="255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508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23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508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508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23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508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2" w:right="446" w:gutter="0" w:header="0" w:top="836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02:00Z</dcterms:created>
  <dc:creator>Avery Products Corporation</dc:creator>
  <dc:description>Copyright 2015 Avery Products Corporation. All rights reserved.</dc:description>
  <cp:keywords>Avery Templates</cp:keywords>
  <dc:language>en-US</dc:language>
  <cp:lastModifiedBy>Avril Bird</cp:lastModifiedBy>
  <dcterms:modified xsi:type="dcterms:W3CDTF">2023-08-02T03:0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87-01</vt:lpwstr>
  </property>
</Properties>
</file>