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141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0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98.4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96.8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98.4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96.8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0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98.4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96.8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0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98.4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96.8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98.4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96.8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0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98.4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96.8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0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98.4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96.8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98.4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96.8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013079">
    <w:name w:val="Avery Style 1-2013079"/>
    <w:qFormat/>
    <w:pPr>
      <w:widowControl/>
      <w:bidi w:val="0"/>
      <w:ind w:left="26" w:right="26" w:hanging="0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4:00Z</dcterms:created>
  <dc:creator>Avery Products Corporation</dc:creator>
  <dc:description>Copyright 2017 Avery Products Corporation. All rights reserved.</dc:description>
  <cp:keywords>Avery Templates</cp:keywords>
  <dc:language>en-US</dc:language>
  <cp:lastModifiedBy>Avril Bird</cp:lastModifiedBy>
  <cp:lastPrinted>2023-08-02T10:00:00Z</cp:lastPrinted>
  <dcterms:modified xsi:type="dcterms:W3CDTF">2023-08-02T02:04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1</vt:lpwstr>
  </property>
</Properties>
</file>